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MA2  domácí úkol 6</w:t>
      </w:r>
      <w:r>
        <w:rPr>
          <w:sz w:val="22"/>
          <w:szCs w:val="22"/>
        </w:rPr>
        <w:t xml:space="preserve"> - opakování analytické geometrie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vektorové funkce jedné proměnné a definiční obory reálných funkcí dvou proměnných.     </w:t>
      </w:r>
      <w:r>
        <w:rPr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7790</wp:posOffset>
                </wp:positionH>
                <wp:positionV relativeFrom="paragraph">
                  <wp:posOffset>138430</wp:posOffset>
                </wp:positionV>
                <wp:extent cx="6398260" cy="3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0.9pt" to="496.05pt,1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Najděte parametrické vyjádření  přímky , která je průnikem dvou rovin, jejichž rovnice jsou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32080</wp:posOffset>
                </wp:positionV>
                <wp:extent cx="6398260" cy="3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0.4pt" to="502.05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V prostoru jsou dány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Najděte parametrické vyjádření i obecnou rovnici roviny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Zjistěte, zda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>
          <w:sz w:val="22"/>
          <w:szCs w:val="22"/>
        </w:rPr>
        <w:t xml:space="preserve"> je bodem rovin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Vyjádřete parametricky kolmici k rovině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, vedenou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7790</wp:posOffset>
                </wp:positionH>
                <wp:positionV relativeFrom="paragraph">
                  <wp:posOffset>98425</wp:posOffset>
                </wp:positionV>
                <wp:extent cx="639826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75pt" to="496.05pt,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Napište obecnou rovnici přímky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, která prochází  středem kružnice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 o rovnici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je  kolmá na přímku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o rovnici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7790</wp:posOffset>
                </wp:positionH>
                <wp:positionV relativeFrom="paragraph">
                  <wp:posOffset>37465</wp:posOffset>
                </wp:positionV>
                <wp:extent cx="6398260" cy="3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.95pt" to="496.05pt,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 Najděte vrchol paraboly o rovni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Parabolu načrtnět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125730</wp:posOffset>
                </wp:positionV>
                <wp:extent cx="6398260" cy="3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9pt" to="496.05pt,1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Napište parametrické rovnice tečny ke křivce v daném bod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je-li   parametrizace křivk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a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7790</wp:posOffset>
                </wp:positionH>
                <wp:positionV relativeFrom="paragraph">
                  <wp:posOffset>140970</wp:posOffset>
                </wp:positionV>
                <wp:extent cx="6398260" cy="3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1.1pt" to="496.05pt,1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V rovině načrtněte množiny  (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jsou kartézské souřadnice bodu v rovině) :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a</w:t>
      </w:r>
      <w:r>
        <w:rPr/>
        <w:t xml:space="preserve">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/>
        <w:t xml:space="preserve">  ;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</w:t>
      </w:r>
      <w:r>
        <w:rPr>
          <w:sz w:val="22"/>
          <w:szCs w:val="22"/>
        </w:rPr>
        <w:t xml:space="preserve"> každé z daných množin rozhodněte (a odůvodněte), zda je to množina otevřená, uzavřená, omezená, neb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řeba kompaktní.</w:t>
      </w:r>
      <w:r>
        <w:rPr/>
        <w:t xml:space="preserve"> </w:t>
      </w:r>
      <w:r>
        <w:rPr>
          <w:sz w:val="22"/>
          <w:szCs w:val="22"/>
        </w:rPr>
        <w:t>Popište hranice těchto množ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97790</wp:posOffset>
                </wp:positionH>
                <wp:positionV relativeFrom="paragraph">
                  <wp:posOffset>5715</wp:posOffset>
                </wp:positionV>
                <wp:extent cx="6398260" cy="3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45pt" to="496.05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Najděte a v rovině ( s k.s.s.) načrtněte definiční obor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3:00Z</dcterms:created>
  <dc:creator>N. Krylova</dc:creator>
  <dc:description/>
  <dc:language>en-US</dc:language>
  <cp:lastModifiedBy> Naděžda Krylová</cp:lastModifiedBy>
  <cp:lastPrinted>2017-03-02T20:41:00Z</cp:lastPrinted>
  <dcterms:modified xsi:type="dcterms:W3CDTF">2018-03-20T13:23:00Z</dcterms:modified>
  <cp:revision>2</cp:revision>
  <dc:subject/>
  <dc:title>Test LS 1                     Jméno:                                                      Skupina:                   Datum:</dc:title>
</cp:coreProperties>
</file>